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>みょう ほう  れん  げー きょう       ほう  べん  ぽん        だい  にー                                        　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妙法蓮華経。方便品。第二</w:t>
      </w:r>
      <w:r>
        <w:rPr>
          <w:rFonts w:ascii="HG正楷書体" w:hAnsi="HG正楷書体"/>
          <w:spacing w:val="-1"/>
        </w:rPr>
        <w:t xml:space="preserve">            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にー  じー  せー  そん       じゅう さん  まい  あん じょう にー  きー        ごー  しゃ   り   ほつ      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爾時世尊。従三昧安詳而起。告舎利弗。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しょー ぶッ  ちー  えー        じん  じん  むー りょう       ごー  ちー  えー  もん        なん  げー  なん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諸仏智慧。甚深無量。其智慧門。難解難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にゅう       いッ  さい しょう もん       ひゃく しー  ぶつ       しょー ふー  のー  ちー       しょー いー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入。一切声聞。辟支仏。所不能知。所以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しゃー がー        ぶつ  ぞう  しん  ごん       ひゃく せん  まん  のく        むー しゅーしょー ぶつ      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者何。仏曾親近。百千万億。無数諸仏。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じん ぎょうしょー ぶつ        むー りょう どう  ほう        ゆう みょうしょう じん       みょうしょう ふー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尽行諸仏。無量道法。勇猛精進。名称普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もん       じょうじゅー じん  じん        みー  ぞう  うー  ほう        ずい  ぎー しょー せつ        いー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聞。成就甚深。未曾有法。随宜所説。意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しゅー なん  げー        しゃ   り   ほつ        ごー じゅうじょう ぶッ  ちー  らい       しゅーじゅー いん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趣難解。舎利弗。吾従成仏已来。種種因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ねん       しゅーじゅー ひー  ゆー        こー  えん  ごん きょう       むー しゅー ほう  べん        いん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縁。種種譬諭。広演言教。無数方便。引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どう しゅーじょう      りょう りー しょーじゃく      しょー いー しゃー がー       にょー らい  ほう  べん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導衆生。令離諸著。所以者何。如来方便。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ちー  けん   は    ら   みつ        かい  いー  ぐー  そく        しゃ   り   ほつ       にょー らい  ちー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知見波羅蜜。皆已具足。舎利弗。如来知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けん        こー  だい  じん  のん        むー りょう むー  げー        りき        むー しょー いー      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見。広大深遠。無量無礙。力。無所畏。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ぜん じょう       げー  だッ        さん  まい        じん にゅう むー  さい       じょーじゅー いッ  さい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禅定。解脱。三昧。深入無際。成就一切。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みー  ぞう  うー  ほう        しゃ   り   ほつ       にょー らい  のう しゅーじゅー ふん  べつ       ぎょう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未曾有法。舎利弗。如来能種種分別。巧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せッ しょー ほう        ごん  じー にゅう なん        えッ  かー しゅー しん        しゃ   り   ほつ      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説諸法。言辞柔軟。悦可衆心。舎利弗。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しゅー よう  ごん  しー        むー りょう むー  へん        みー  ぞう  うー  ほう        ぶッ  しつ じょう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取要言之。無量無辺。未曾有法。仏悉成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じゅー       しー        しゃ   り   ほつ        ふー しゅー ぶー  せつ       しょー いー しゃー がー      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就。止。舎利弗。不須復説。所以者何。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ぶッ しょーじょうじゅー       だい  いち  けー  うー        なん  げー  しー  ほう        ゆい  ぶつ  よー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仏所成就。第一希有。難解之法。唯仏与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ぶつ        ない  のう  くー  じん       しょー ほう  じッ  そう       しょー いー しょー ほう       にょー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仏。乃能究尽。諸法実相。所謂諸法。如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ぜー  そう       にょー ぜー しょう      にょー ぜー  たい       にょー ぜー  りき       にょー ぜー  さー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是相。如是性。如是体。如是力。如是作。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にょー ぜー  いん       にょー ぜー  えん       にょー ぜー  かー       にょー ぜー  ほう       にょー ぜー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如是因。如是縁。如是果。如是報。如是</w:t>
      </w:r>
      <w:r>
        <w:rPr>
          <w:rFonts w:ascii="HG正楷書体" w:hAnsi="HG正楷書体"/>
          <w:spacing w:val="-1"/>
        </w:rPr>
        <w:t xml:space="preserve">  </w:t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HG正楷書体" w:hAnsi="HG正楷書体"/>
          <w:spacing w:val="0"/>
          <w:sz w:val="16"/>
        </w:rPr>
        <w:t xml:space="preserve"> </w:t>
      </w:r>
      <w:r>
        <w:rPr>
          <w:rFonts w:ascii="HG正楷書体" w:hAnsi="HG正楷書体"/>
          <w:spacing w:val="0"/>
          <w:sz w:val="16"/>
        </w:rPr>
        <w:t xml:space="preserve">ほん  まつ  くー きょう とう                                                                                     </w:t>
      </w:r>
    </w:p>
    <w:p>
      <w:pPr>
        <w:pStyle w:val="Y"/>
        <w:bidi w:val="0"/>
        <w:spacing w:lineRule="exact" w:line="539"/>
        <w:ind w:left="0" w:right="0" w:hanging="0"/>
        <w:rPr/>
      </w:pPr>
      <w:r>
        <w:rPr>
          <w:rFonts w:ascii="HG正楷書体" w:hAnsi="HG正楷書体"/>
        </w:rPr>
        <w:t>本末究竟等。</w:t>
      </w:r>
      <w:r>
        <w:rPr>
          <w:rFonts w:ascii="HG正楷書体" w:hAnsi="HG正楷書体"/>
          <w:spacing w:val="-1"/>
        </w:rPr>
        <w:t xml:space="preserve">                          </w:t>
      </w:r>
    </w:p>
    <w:p>
      <w:pPr>
        <w:pStyle w:val="Y"/>
        <w:bidi w:val="0"/>
        <w:spacing w:lineRule="exact" w:line="71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71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90" w:footer="720" w:bottom="1588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正楷書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正楷書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baseline"/>
      <w:rPr/>
    </w:pPr>
    <w:r>
      <w:rPr>
        <w:rFonts w:eastAsia="ＭＳ 明朝" w:ascii="ＭＳ 明朝" w:hAnsi="ＭＳ 明朝"/>
        <w:sz w:val="20"/>
      </w:rPr>
      <w:t xml:space="preserve">- </w:t>
    </w:r>
    <w:r>
      <w:rPr>
        <w:rFonts w:eastAsia="ＭＳ 明朝" w:ascii="ＭＳ 明朝" w:hAnsi="ＭＳ 明朝"/>
        <w:sz w:val="20"/>
        <w:lang w:eastAsia="en-US"/>
      </w:rPr>
      <w:fldChar w:fldCharType="begin"/>
    </w:r>
    <w:r>
      <w:rPr>
        <w:sz w:val="20"/>
        <w:rFonts w:eastAsia="ＭＳ 明朝" w:ascii="ＭＳ 明朝" w:hAnsi="ＭＳ 明朝"/>
        <w:lang w:eastAsia="en-US"/>
      </w:rPr>
      <w:instrText xml:space="preserve"> PAGE </w:instrText>
    </w:r>
    <w:r>
      <w:rPr>
        <w:sz w:val="20"/>
        <w:rFonts w:eastAsia="ＭＳ 明朝" w:ascii="ＭＳ 明朝" w:hAnsi="ＭＳ 明朝"/>
        <w:lang w:eastAsia="en-US"/>
      </w:rPr>
      <w:fldChar w:fldCharType="separate"/>
    </w:r>
    <w:r>
      <w:rPr>
        <w:sz w:val="20"/>
        <w:rFonts w:eastAsia="ＭＳ 明朝" w:ascii="ＭＳ 明朝" w:hAnsi="ＭＳ 明朝"/>
        <w:lang w:eastAsia="en-US"/>
      </w:rPr>
      <w:t>2</w:t>
    </w:r>
    <w:r>
      <w:rPr>
        <w:sz w:val="20"/>
        <w:rFonts w:eastAsia="ＭＳ 明朝" w:ascii="ＭＳ 明朝" w:hAnsi="ＭＳ 明朝"/>
        <w:lang w:eastAsia="en-US"/>
      </w:rPr>
      <w:fldChar w:fldCharType="end"/>
    </w:r>
    <w:r>
      <w:rPr>
        <w:rFonts w:eastAsia="ＭＳ 明朝" w:ascii="ＭＳ 明朝" w:hAnsi="ＭＳ 明朝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ＨＧ正楷書体" w:hAnsi="ＨＧ正楷書体" w:eastAsia="ＨＧ正楷書体" w:cs="ＨＧ正楷書体"/>
      <w:color w:val="000000"/>
      <w:kern w:val="2"/>
      <w:sz w:val="4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ＨＧ正楷書体"/>
      <w:color w:val="auto"/>
      <w:kern w:val="2"/>
      <w:sz w:val="20"/>
      <w:szCs w:val="24"/>
      <w:lang w:val="en-US" w:eastAsia="en-US" w:bidi="hi-IN"/>
    </w:rPr>
  </w:style>
  <w:style w:type="paragraph" w:styleId="Y">
    <w:name w:val="ˆê‘¾˜Y"/>
    <w:qFormat/>
    <w:pPr>
      <w:widowControl w:val="false"/>
      <w:bidi w:val="0"/>
      <w:spacing w:lineRule="exact" w:line="719"/>
      <w:jc w:val="both"/>
      <w:textAlignment w:val="auto"/>
    </w:pPr>
    <w:rPr>
      <w:rFonts w:ascii="Century" w:hAnsi="Century" w:eastAsia="HG正楷書体" w:cs="ＨＧ正楷書体"/>
      <w:color w:val="auto"/>
      <w:spacing w:val="-2"/>
      <w:kern w:val="2"/>
      <w:sz w:val="48"/>
      <w:szCs w:val="24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  <Pages>99</Pages>
  <Words>347</Words>
  <Characters>2327</Characters>
  <CharactersWithSpaces>1984</CharactersWithSpaces>
  <Company>宗教法人　妙福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1:36:00Z</dcterms:created>
  <dc:creator>葛原　慈蘊</dc:creator>
  <dc:description/>
  <dc:language>en-US</dc:language>
  <cp:lastModifiedBy/>
  <cp:lastPrinted>2001-08-16T11:12:00Z</cp:lastPrinted>
  <dcterms:modified xsi:type="dcterms:W3CDTF">2006-02-16T21:44:00Z</dcterms:modified>
  <cp:revision>2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日蓮宗　妙福寺</vt:lpwstr>
  </property>
</Properties>
</file>