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840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90"/>
          <w:szCs w:val="90"/>
        </w:rPr>
        <w:t>　妙法蓮華経要品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480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　　　　　　　　　　　ふりがな付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480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序　品　Ｐ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神力品　Ｐ二十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480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方便品　Ｐ三　　　属累品　Ｐ二十四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480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欲令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Ｐ四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普門品　Ｐ二十六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480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提婆品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Ｐ五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陀羅尼品Ｐ三十四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480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勧持品偈Ｐ十二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厳王品　Ｐ三十九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480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寿量品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Ｐ十三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普賢品　Ｐ四十五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序品。第一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　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　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じょう　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是</w:t>
      </w:r>
      <w:r>
        <w:rPr>
          <w:rFonts w:ascii="HG正楷書体" w:hAnsi="HG正楷書体" w:cs="ＭＳ 明朝;MS Mincho"/>
          <w:color w:val="000000"/>
          <w:kern w:val="0"/>
          <w:sz w:val="48"/>
          <w:szCs w:val="48"/>
        </w:rPr>
        <w:t>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聞。一時。仏住。王舎城。耆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　　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　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崛山中。与大比丘衆万二千人倶。皆是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　　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　　　　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羅漢。諸漏已尽。無復煩悩。逮得己利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尽諸有結。心得自在。其名曰。阿若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　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。摩訶迦葉。優楼頻螺迦葉。伽耶迦葉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那提迦葉。舎利弗。大目連。摩訶迦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ぬ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延。阿楼駄。劫賓那。梵波提。離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多。畢陵伽婆蹉。薄拘羅。摩訶拘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難陀。孫陀羅難陀。富楼那弥多羅尼子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須菩提。阿難。羅羅。如是衆所知識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大阿羅漢等。復有学無学二千人。摩訶波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闍波提比丘尼。与眷属六千人倶。羅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母。耶輸陀羅比丘尼。亦与眷属倶。菩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摩訶薩八万人。皆於阿耨多羅三藐三菩提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不退転。皆得陀羅尼。楽説弁才。転不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転法輪。供養無量。百千諸仏。於諸仏所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植衆徳本。常為諸仏。之所称歎。以慈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つ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　　　　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身。善入仏慧。通達大智。到於彼岸。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　　　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称普聞。無量世界。能度無数。百千衆生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其名曰。文殊師利菩薩。観世音菩薩。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大勢菩薩。常精進菩薩。不休息菩薩。宝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掌菩薩。薬王菩薩。勇施菩薩。宝月菩薩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月光菩薩。満月菩薩。大力菩薩。無量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菩薩。越三界菩薩。陀婆羅菩薩。弥勒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菩薩。宝積菩薩。導師菩薩。如是等菩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摩訶薩。八万人倶。爾時釈提桓因。与其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眷属。二万天子倶。復有名月天子。普香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天子。宝光天子。四大天王。与其眷属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万天子倶。自在天子。大自在天子。与其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眷属。三万天子倶。娑婆世界主。梵天王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尸棄大梵。光明大梵等。与其眷属。万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千天子倶。有八龍王。難陀龍王。跋難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龍王。娑伽羅龍王。和脩吉龍王。徳叉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龍王。阿那婆達多龍王。摩那斯龍王。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鉢羅龍王等。各与若干。百千眷属倶。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四緊那羅王。法緊那羅王。妙法緊那羅王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大法緊那羅王。持法緊那羅王。各与若干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百千眷属倶。有四乾闥婆王。楽乾闥婆王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楽音乾闥婆王。美乾闥婆王。美音乾闥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王。各与若干。百千眷属倶。有四阿脩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王。婆稚阿脩羅王。羅騫駄阿脩羅王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毘摩質多羅阿脩羅王。羅阿脩羅王。各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与若干。百千眷属倶。有四迦楼羅王。大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威徳迦楼羅王。大身迦楼羅王。大満迦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羅王。如意迦楼羅王。各与若干。百千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属倶。韋提希子。阿闍世王。与若干。百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千眷属倶。各礼仏足。退坐一面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　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方便品。第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世尊。従三昧安詳而起。告舎利弗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仏智慧。甚深無量。其智慧門。難解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入。一切声聞。辟支仏。所不能知。所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者何。仏曽親近。百千万億。無数諸仏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尽行諸仏。無量道法。勇猛精進。名称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聞。成就甚深。未曽有法。随宜所説。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趣難解。舎利弗。吾従成仏已来。種種因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縁。種種譬諭。広演言教。無数方便。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導衆生。令離諸著。所以者何。如来方便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知見波羅蜜。皆已具足。舎利弗。如来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見。広大深遠。無量無礙。力。無所畏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禅定。解脱。三昧。深入無際。成就一切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未曽有法。舎利弗。如来能種種分別。巧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説諸法。言辞柔軟。悦可衆心。舎利弗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取要言之。無量無辺。未曽有法。仏悉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就。止。舎利弗。不須復説。所以者何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じ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所成就。第一希有。難解之法。唯仏与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。乃能究尽。諸法実相。所謂諸法。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相。如是性。如是体。如是力。如是作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是因。如是縁。如是果。如是報。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本末究竟等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欲令衆生。開仏知見。使得清浄故。出現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世。欲示衆生。仏知見故。出現於世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欲令衆生。悟仏知見故。出現於世。欲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衆生。入仏知見道故。出現於世。舎利弗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為諸仏。唯以一大事因縁故。出現於世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三界無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猶如火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衆苦充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甚可怖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常有生老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病死憂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是等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熾然不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来已離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三界火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寂然閑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安処林野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今此三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皆是我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其中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悉是吾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而今此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多諸患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唯我一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能為救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遣化四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比丘比丘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及清信士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供養於法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引導諸衆生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集之令聴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人欲加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刀杖及瓦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則遣変化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為之作衛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宝塔中。出大音声。歎言善哉善哉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釈迦牟尼世尊。能以平等大慧。教菩薩法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所護念。妙法華経。為大衆説。如是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。釈迦牟尼世尊。如所説者。皆是真実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提婆達多品。第十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仏告諸菩薩。及天人四衆。吾於過去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量劫中。求法華経。無有懈倦。於多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中。常作国王。発願求於。無上菩提。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不退転。為欲満足。六波羅蜜。勤行布施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ぬ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心無悋惜。象馬七珍。国城妻子。奴婢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従。頭目髄脳。身肉手足。不惜躯命。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人民。寿命無量。為於法故。捐捨国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委政太子。撃鼓宣令。四方求法。誰能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説大乗者。吾当終身。供給走使時有仙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人。来白王言。我有大乗。名妙法蓮華経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不違我。当為宣説。王聞仙言。歓喜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ゅうしょー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躍。即随仙人。供給所須。採果汲水。拾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薪設食。乃至以身。而作牀座。身心無倦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于時奉事。経於千歳。為於法故。精勤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侍。令無所乏。爾時世尊。欲重宣此義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而説偈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念過去劫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為求大法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雖作世国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つ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不貪五欲楽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椎鐘告四方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誰有大法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ぬ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為我解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身当為奴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時有阿私仙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来白於大王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有微妙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世間所希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能修行者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吾当為汝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時王聞仙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心生大喜悦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即便随仙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供給於所須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採薪及果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随時恭敬与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情存妙法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身心無懈倦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普為諸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勤求於大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亦不為己身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及以五欲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故為大国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勤求獲此法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遂致得成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今故為汝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告諸比丘。爾時王者。則我身是。時仙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人者。今提婆達多是。由提婆達多。善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識故。令我具足。六波羅蜜。慈悲喜捨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ッ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三十二相。八十種好。紫磨金色。十力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四無所畏。四摂法。十八不共。神通道力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成等正覚。広度衆生。皆因提婆達多。善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知識故。告諸四衆。提婆達多。却後過無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量劫。当得成仏。号曰天王如来応供。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48"/>
          <w:szCs w:val="48"/>
        </w:rPr>
        <w:t>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知。明行足。善逝。世間解。無上士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調御丈夫。天人師。仏。世尊。世界名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道。時天王仏。住世二十中劫。広為衆生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説於妙法。恒河沙衆生。得阿羅漢果。無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量衆生。発縁覚心。恒河沙衆生。発無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道心。得無生忍。住不退転。時天王仏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般涅槃後。正法住世。二十中劫。全身舎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利。起七宝塔。高六十由旬。縦広四十由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旬。諸天人民。悉以雑華。抹香焼香塗香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衣服瓔珞。幢旛宝蓋。伎楽歌頌。礼拝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養。七宝妙塔。無量衆生。得阿羅漢果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数衆生。悟辟支仏。不可思議衆生。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菩提心。至不退転。仏告諸比丘。未来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中。若有善男子善女人。聞妙法華経。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婆達多品。浄心信敬。不生疑惑者。不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地獄。餓鬼畜生。生十方仏前。所生之処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しょう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常聞此経。若生人天中。受勝妙楽。若在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前。蓮華化生。於時下方。多宝世尊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所従菩薩。名曰智積。啓多宝仏。当還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土。釈迦牟尼仏。告智積曰。善男子。且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待須臾。此有菩薩。名文殊師利。可与相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見。論説妙法。可還本土。爾時文殊師利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坐千葉蓮華。大如車輪。倶来菩薩。亦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宝蓮華。従於大海。娑竭羅龍宮。自然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出。住虚空中。詣霊鷲山。従蓮華下。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仏前。頭面敬礼。二世尊足。修敬已畢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往智積所。共相慰問。却坐一面。智積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薩。問文殊師利。仁往龍宮。所化衆生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其数幾何。文殊師利言。其数無量。不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称計。非口所宣。非心所測。且待須臾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自当有証。所言未竟。無数菩薩。坐宝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華。従海涌出。詣霊鷲山。住在虚空。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菩薩。皆是文殊師利。之所化度。具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薩行。皆共論説。六波羅蜜。本声聞人在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虚空中。説声聞行。今皆修行。大乗空義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文殊師利。謂智積曰。於海教化。其事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此。爾時智積菩薩。以偈讃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大智徳勇健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化度無量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今此諸大会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及我皆已見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演暢実相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開闡一乗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広導諸群生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令速成菩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文殊師利言。我於海中。唯常宣説。妙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華経。智積菩薩。問文殊師利言。此経甚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きょう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深微妙。諸経中宝。世所希有。頗有衆生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勤加精進。修行此経。速得仏不。文殊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利言。有。娑竭羅龍王女。年始八歳。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慧利根。善知衆生。諸根行業。得陀羅尼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仏所説。甚深秘蔵。悉能受持。深入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定。了達諸法。於刹那頃。発菩提心。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不退転。弁才無礙。慈念衆生。猶如赤子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功徳具足。心念口演。微妙広大。慈悲仁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譲。志意和雅。能至菩提。智積菩薩言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見釈迦如来。於無量劫。難行苦行。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功累徳。求菩薩道未曽止息。観三千大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界。乃至無有。如芥子許。非是菩薩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捨身命処。為衆生故。然後乃得。成菩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道。不信此女。於須臾頃。便成正覚。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論未訖。時龍王女。忽現於前。頭面礼敬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ゃく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却住一面。以偈讃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深達罪福相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照於十方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微妙浄法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具相三十二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八十種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用荘厳法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天人所戴仰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龍神咸恭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一切衆生類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不宗奉者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又聞成菩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唯仏当証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闡大乗経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度脱苦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舎利弗。語龍女言。汝謂不久。得無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上道。是事難信。所以者何。女身垢穢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非是法器。云何能得。無上菩提。仏道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曠。経無量劫。勤苦積行。具修諸度。然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後乃成。又女人身。猶有五障。一者不得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作梵天王。二者帝釈。三者魔王。四者転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輪聖王。五者仏身。云何女身。速得成仏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龍女。有一宝珠。価直三千大千世界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持以上仏。仏即受之。龍女謂智積菩薩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尊者舎利弗言。我献宝珠。世尊納受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事疾不。答言。甚疾。女言。以汝神力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観我成仏。復速於此。当時衆会。皆見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女。忽然之間。変成男子。具菩薩行。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往南方。無垢世界。坐宝蓮華。成等正覚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ッ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三十二相。八十種好。普為十方。一切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生。演説妙法。爾時娑婆世界。菩薩声聞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にょ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天龍八部。人与非人。皆遥見彼。龍女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。普為時会。人天説法。心大歓喜。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遥敬礼。無量衆生。聞法解悟。得不退転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ぺ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量衆生。得受道記。無垢世界。六反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動。娑婆世界。三千衆生。住不退地。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千衆生。発菩提心。而得受記。智積菩薩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及舎利弗。一切衆会。黙然信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勧持品。第十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唯願不為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於仏滅度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恐怖悪世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等当広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有諸無智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悪口罵詈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及加刀杖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等皆当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悪世中比丘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邪智心諂曲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未得謂為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慢心充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或有阿練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納衣在空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自謂行真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軽賎人間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貪著利養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与白衣説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つ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為世所恭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如六通羅漢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是人懐悪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常念世俗事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仮名阿練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好出我等過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而作如是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此諸比丘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為貪利養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説外道論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自作此経典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誑惑世間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為求名聞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分別説是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常在大衆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欲毀我等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向国王大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婆羅門居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及余比丘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誹謗説我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謂是邪見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説外道論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等敬仏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悉忍是諸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為斯所軽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汝等皆是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如此軽慢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皆当忍受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濁劫悪世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多有諸恐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悪鬼入其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罵詈毀辱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等敬信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当著忍辱鎧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為説是経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忍此諸難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不愛身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但惜無上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等於来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護持仏所嘱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世尊自当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濁世悪比丘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不知仏方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随宜所説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悪口而顰蹙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数数見擯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遠離於塔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如是等衆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念仏告勅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皆当忍是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諸聚落城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其有求法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皆到其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説仏所嘱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是世尊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処衆無所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当善説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願仏安穏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於世尊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諸来十方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発如是誓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仏自知我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如来寿量品。第十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仏告諸菩薩。及一切大衆。諸善男子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汝等当信解。如来誠諦之語。復告大衆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汝等当信解。如来誠諦之語。又復告諸大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衆。汝等当信解。如来誠諦之語。是時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薩大衆。弥勒為首。合掌白仏言。世尊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唯願説之。我等当信受仏語。如是三白已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復言。唯願説之。我等当信受仏語。爾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尊。知諸菩薩。三請不止。而告之言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汝等諦聴。如来秘密。神通之力。一切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　　　　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　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間天人。及阿脩羅。皆謂今釈迦牟尼仏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ッ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出釈氏宮。去伽耶城不遠。坐於道場。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阿耨多羅三藐三菩提。然善男子。我実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已来。無量無辺。百千万億。那由佗劫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譬如五百千万億。那由佗。阿僧祇。三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大千世界。仮使有人。抹為微塵。過於東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方。五百千万億。那由佗。阿僧祇国。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下一塵。如是東行。尽是微塵。諸善男子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意云何。是諸世界。可得思惟校計。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其数不。弥勒菩薩等。倶白仏言。世尊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諸世界。無量無辺。非算数所知。亦非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心力所及。一切声聞。辟支仏。以無漏智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不能思惟。知其限数。我等住。阿惟越致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地。於是事中。亦所不達。世尊。如是諸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界。無量無辺。爾時仏告。大菩薩衆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善男子。今当分明。宣語汝等。是諸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界。若著微塵。及不著者。尽以為塵。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塵一劫。我成仏已来。復過於此。百千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億那由佗。阿僧祇劫。自従是来。我常在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此娑婆世界。説法教化。亦於余処。百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万億。那由佗。阿僧祇国。導利衆生。諸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善男子。於是中間。我説然燈仏等。又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言其。入於涅槃。如是皆以。方便分別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善男子。若有衆生。来至我所。我以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眼。観其信等。諸根利鈍。随所応度。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処自説。名字不同。年紀大小。亦復現言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当入涅槃。又以種種方便。説微妙法。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令衆生。発歓喜心。諸善男子。如来見諸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衆生。楽於小法。徳薄垢重者。為是人説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しゅ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少出家。得阿耨多羅三藐三菩提。然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実成仏已来。久遠若斯。但以方便。教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衆生。令入仏道。作如是説。諸善男子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来所演経典。皆為度脱衆生。或説己身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或説佗身。或示己身。或示佗身。或示己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事。或示佗事。諸所言説。皆実不虚。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者何。如来如実知見。三界之相。無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生死。若退若出。亦無在世。及滅度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非実非虚。非如非異。不如三界。見於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界。如斯之事。如来明見。無有錯謬。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衆生。有種種性。種種欲。種種行。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くりょうしょう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種憶想分別故。欲令生諸善根。以若干因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縁。譬諭言辞。種種説法。所作仏事。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ぱ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曽暫廃。如是我成仏已来。甚大久遠。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命無量。阿僧祇劫。常住不滅。諸善男子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じょうじゅー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本行菩薩道。所成寿命。今猶未尽。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倍上数。然今非実滅度。而便唱言。当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滅度。如来以是方便。教化衆生。所以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何。若仏久住於世。薄徳之人。不種善根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貧窮下賎。貪著五欲。入於憶想。妄見網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中。若見如来。常在不滅。便起恣。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懐厭怠。不能生於。難遭之想。恭敬之心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故如来。以方便説。比丘当知。諸仏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。難可値遇。所以者何。諸薄徳人。過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量百千万億劫。或有見仏。或不見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此事故。我作是言。諸比丘。如来難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得見。斯衆生等。聞如是語。必当生於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遭之想。心懐恋慕。渇仰於仏。便種善根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故如来。雖不実滅。而言滅度。又善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子。諸仏如来。法皆如是。為度衆生。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実不虚。譬如良医。智慧聡達。明練方薬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善治衆病。其人多諸子息。若十。二十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乃至百数。以有事縁。遠至余国。諸子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後。飲佗毒薬。薬発悶乱。宛転于地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時其父。還来帰家。諸子飲毒。或失本心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或不失者。遥見其父。皆大歓喜。拝跪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訊。善安穏帰。我等愚癡。誤服毒薬。願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見救療。更賜寿命。父見子等。苦悩如是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依諸経方。求好薬草。色香美味。皆悉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足。擣篩和合。与子令服。而作是言。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大良薬。色香美味。皆悉具足。汝等可服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速除苦悩。無復衆患。其諸子中。不失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者。見此良薬。色香倶好。即便服之。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尽除愈。余失心者。見其父来。雖亦歓喜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問訊。求索治病。然与其薬。而不肯服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所以者何。毒気深入。失本心故。於此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色香薬。而謂不美。父作是念。此子可愍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為毒所中。心皆顛倒。雖見我喜。求索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療。如是好薬。而不肯服。我今当設方便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令服此薬。即作是言。汝等当知。我今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老。死時已至。是好良薬。今留在此。汝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つ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可取服。勿憂不差。作是教已。復至佗国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遣使還告。汝父已死。是時諸子。聞父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喪。心大憂悩。而作是念。若父在者。慈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愍我等。能見救護。今者捨我。遠喪佗国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自惟孤露。無復恃怙。常懐悲感。心遂醒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悟。乃知此薬。色香味美。即取服之。毒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病皆愈。其父聞子。悉已得差。尋便来帰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咸使見之。諸善男子。於意云何。頗有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能。説此良医。虚妄罪不。不也。世尊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言。我亦如是。成仏已来。無量無辺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百千万億。那由佗阿僧祇劫。為衆生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方便力。言当滅度。亦無有能。如法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。虚妄過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世尊。欲重宣此義。而説偈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きょう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自我得仏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所経諸劫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無量百千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億載阿僧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常説法教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無数億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令入於仏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爾来無量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為度衆生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方便現涅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而実不滅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常住此説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常住於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以諸神通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令顛倒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雖近而不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衆見我滅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広供養舎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咸皆懐恋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而生渇仰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衆生既信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質直意柔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一心欲見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不自惜身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つり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時我及衆僧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倶出霊鷲山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時語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常在此不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以方便力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現有滅不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余国有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恭敬信楽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復於彼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為説無上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汝等不聞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但謂我滅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見諸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没在於苦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故不為現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令其生渇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因其心恋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乃出為説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神通力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於阿僧祇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常在霊鷲山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じゅう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及余諸住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衆生見劫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大火所焼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此土安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天人常充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園林諸堂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種種宝荘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宝樹多花果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衆生所遊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天撃天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常作衆伎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雨曼陀羅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散仏及大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浄土不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而衆見焼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憂怖諸苦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如是悉充満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諸罪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悪業因縁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過阿僧祇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不聞三宝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有修功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柔和質直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則皆見我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在此而説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或時為此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説仏寿無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久乃見仏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為説仏難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智力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慧光照無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寿命無数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久修業所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汝等有智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勿於此生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当断令永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語実不虚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如医善方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為治狂子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実在而言死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無能説虚妄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亦為世父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救諸苦患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為凡夫顛倒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実在而言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常見我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而生恣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放逸著五欲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墮於悪道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常知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行道不行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随応所可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為説種種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毎自作是念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何令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得入無上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速成就仏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如来神力品。第二十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千世界。微塵等。菩薩摩訶薩。従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ッ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涌出者。皆於仏前。一心合掌。瞻仰尊顔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而白仏言。世尊。我等於仏滅後。世尊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身。所在国土。滅度之処。当広説此経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所以者何。我等亦自。欲得是真浄大法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受持。読誦。解説。書写。而供養之。爾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時世尊。於文殊師利等。無量百千万億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旧住娑婆世界。菩薩摩訶薩。及諸比丘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比丘尼。優婆塞。優婆夷。天。龍。夜叉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乾闥婆。阿脩羅。迦楼羅。緊那羅。摩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羅伽。人非人等。一切衆前。現大神力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出広長舌。上至梵世。一切毛孔。放於無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量。無数色光。皆悉照。十方世界。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し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宝樹下。師子座上諸仏。亦復如是。出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長舌。放無量光。釈迦牟尼仏。及宝樹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仏。現神力時。満百千歳。然後還摂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相。一時謦。倶共弾指。是二音声。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至十方。諸仏世界。地皆六種震動。其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衆生。天。龍。夜叉。乾闥婆。阿脩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迦楼羅。緊那羅。摩羅伽。人非人等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仏神力故。皆見此娑婆世界。無量無辺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百千万億。衆宝樹下。師子座上諸仏。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見釈迦牟尼仏。共多宝如来。在宝塔中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坐師子座。又見無量無辺。百千万億。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薩摩訶薩。及諸四衆。恭敬囲繞。釈迦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尼仏。既見是已。皆大歓喜。得未曽有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即時諸天。於虚空中。高声唱言。過此無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量無辺。百千万億。阿僧祇世界。有国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娑婆。是中有仏。名釈迦牟尼。今為諸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薩摩訶薩。説大乗経。名妙法蓮華。教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薩法。仏所護念。汝等当深心随喜。亦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礼拝供養。釈迦牟尼仏。彼諸衆生。聞虚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空中声已。合掌向娑婆世界。作如是言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南無釈迦牟尼仏。南無釈迦牟尼仏。以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種華香。瓔珞旛蓋。及諸厳身之具。珍宝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物。皆共遥散。娑婆世界。所散諸物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従十方来。譬如雲集。変成宝帳。覆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つ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間。諸仏之上。于時十方世界。通達無礙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一仏土。爾時仏告。上行等菩薩大衆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仏神力。如是無量無辺。不可思議。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以是神力。於無量無辺。百千万億。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僧祇劫。為属累故。説此経功徳。猶不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尽。以要言之。如来一切所有之法。如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一切自在神力。如来一切秘要之蔵。如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一切甚深之事。皆於此経。宣示顕説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故汝等。於如来滅後。応当一心。受持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誦。解説。書写。如説修行。所在国土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有受持読誦。解説書写。如説修行。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経巻所住之処。若於園中。若於林中。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樹下。若於僧坊。若白衣舎。若在殿堂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山谷曠野。是中皆応。起塔供養。所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者何。当知是処。即是道場。諸仏於此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得阿耨多羅三藐三菩提。諸仏於此。転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法輪。諸仏於此。而般涅槃。爾時世尊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欲重宣此義。而説偈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仏救世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住於大神通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為悦衆生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現無量神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舌相至梵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身放無数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為求仏道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現此希有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諸仏謦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及弾指之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周聞十方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地皆六種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仏滅度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能持是経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諸仏皆歓喜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現無量神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属累是経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讃美受持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無量劫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猶故不能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是人之功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辺無有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如十方虚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不可得辺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能持是経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則為已見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亦見多宝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及諸分身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又見我今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教化諸菩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能持是経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令我及分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滅度多宝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一切皆歓喜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十方現在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并過去未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亦見亦供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亦令得歓喜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諸仏坐道場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所得秘要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能持是経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不久亦当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能持是経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於諸法之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名字及言辞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楽説無窮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如風於空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一切無障礙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如来滅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知仏所説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因縁及次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随義如実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如日月光明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能除諸幽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斯人行世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能滅衆生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教無量菩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畢竟住一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是故有智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聞此功徳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我滅度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応受持斯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是人於仏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決定無有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属累品。第二十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釈迦牟尼仏。従法座起。現大神力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右手摩。無量菩薩摩訶薩頂。而作是言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於無量。百千万億。阿僧祇劫。修習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難得。阿耨多羅三藐三菩提法。今以付属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汝等。汝等応当一心。流布此法。広令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益。如是三摩。諸菩薩摩訶薩頂。而作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言我於無量。百千万億。阿僧祇劫。修習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難得。阿耨多羅三藐三菩提法。今以付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属汝等。汝等当受持読誦。広宣此法。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一切衆生。普得聞知。所以者何。如来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大慈悲。無諸慳悋。亦無所畏。能与衆生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之智慧。如来智慧。自然智慧。如来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一切衆生之大施主。汝等亦応随学。如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之法。勿生慳悋。於未来世。若有善男子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善女人。信如来智慧者。当為演説。此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華経。使得聞知。為令其人。得仏慧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有衆生。不信受者。当於如来。余深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中。示教利喜。汝等若能如是。則為已報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仏之恩。時諸菩薩摩訶薩。聞仏作是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已。皆大歓喜。満其身。益加恭敬。曲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躬低頭。合掌向仏。倶発声言。如世尊勅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当具奉行。唯然世尊。願不有慮。諸菩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摩訶薩衆。如是三反。倶発声言。如世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勅。当具奉行。唯然世尊。願不有慮。爾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時釈迦牟尼仏。令十方来。諸分身仏。各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還本土。而作是言。諸仏各随所安。多宝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塔。還可如故。説是語時。十方無量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身諸仏。坐宝樹下。師子座上者。及多宝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じょう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。并上行等。無辺阿僧祇菩薩大衆。舎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利弗等。声聞四衆。及一切世間。天人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脩羅等。聞仏所説。皆大歓喜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観世音菩薩普門品。第二十五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無尽意菩薩。即従座起。偏袒右肩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合掌向仏。而作是言。世尊。観世音菩薩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何因縁。名観世音。仏告無尽意菩薩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善男子。若有無量。百千万億衆生。受諸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苦悩。聞是観世音菩薩。一心称名。観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音菩薩。即時観其音声。皆得解脱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有持是観世音菩薩名者。設入大火。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不能焼。由是菩薩。威神力故。若為大水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ひ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所漂。称其名号。即得浅処。若有百千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億衆生。為求金。銀。瑠璃。。碼碯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珊瑚。琥珀。真珠等宝。入於大海。仮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黒風。吹其船舫。飄墮羅刹鬼国。其中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有。乃至一人。称観世音菩薩名者。是諸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人等。皆得解脱。羅刹之難。以是因縁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名観世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復有人。臨当被害。称観世音菩薩。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者。彼所執刀杖。尋段段壊。而得解脱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三千大千国土。満中夜叉羅刹。欲来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人。聞其称観世音菩薩名者。是諸悪鬼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尚不能以。悪眼視之況復加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設復有人。若有罪。若無罪。械枷鎖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検繋其身。称観世音菩薩名者。皆悉断壊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即得解脱。若三千大千国土。満中怨賊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しょー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有一商主。将諸商人齎持重宝。経過険路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其中一人。作是唱言。諸善男子。勿得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怖。汝等応当。一心称観世音菩薩名号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菩薩。能以無畏。施於衆生。汝等若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名者。於此怨賊。当得解脱。衆商人聞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倶発声言。南無観世音菩薩。称其名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即得解脱。無尽意。観世音菩薩摩訶薩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威神之力。巍巍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有衆生。多於婬欲。常念恭敬。観世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菩薩。便得離欲。若多瞋恚。常念恭敬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観世音菩薩。便得離瞋。若多愚癡。常念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恭敬。観世音菩薩。便得離癡。無尽意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観世音菩薩。有如是等。大威神力。多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饒益。是故衆生。常応心念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有女人。設欲求男。礼拝供養。観世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菩薩。便生福徳智慧之男。設欲求女。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生端正有相之女。宿植徳本。衆人愛敬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尽意。観世音菩薩。有如是力。若有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生。恭敬礼拝。観世音菩薩。福不唐捐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故衆生。皆応受持。観世音菩薩名号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尽意。若有人受持。六十二億。恒河沙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菩薩名字。復尽形供養。飲食。衣服。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具。医薬。於汝意云何。是善男子。善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人。功徳多不。無尽意言。甚多。世尊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言。若復有人。受持観世音菩薩名号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乃至一時。礼拝供養。是二人福。正等無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異。於百千万億劫。不可窮尽。無尽意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受持観世音菩薩名号。得如是。無量無辺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福徳之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尽意菩薩。白仏言。世尊。観世音菩薩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云何遊此娑婆世界。云何而為衆生説法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方便之力。其事云何。仏告無尽意菩薩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善男子。若有国土衆生。応以仏身。得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者。観世音菩薩。即現仏身。而為説法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応以辟支仏身。得度者。即現辟支仏身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而為説法。応以声聞身。得度者。即現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聞身。而為説法。応以梵王身。得度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即現梵王身。而為説法。応以帝釈身。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度者。即現帝釈身。而為説法。応以自在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天身。得度者。即現自在天身。而為説法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応以大自在天身。得度者。即現大自在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身。而為説法。応以天大将軍身。得度者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即現天大将軍身。而為説法。応以毘沙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身。得度者。即現毘沙門身。而為説法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応以小王身。得度者。即現小王身。而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説法。応以長者身。得度者。即現長者身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　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而為説法。応以居士身。得度者。即現居　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士身。而為説法。応以宰官身。得度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即現宰官身。而為説法。応以婆羅門身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得度者。即現婆羅門身。而為説法。応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比丘。比丘尼。優婆塞。優婆夷身。得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者。即現比丘。比丘尼。優婆塞。優婆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身。而為説法。応以長者。居士。宰官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婆羅門婦女身。得度者。即現婦女身。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為説法。応以童男童女身。得度者。即現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童男童女身。而為説法。応以天。龍。夜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叉。乾闥婆。阿脩羅。迦楼羅。緊那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摩羅伽。人非人等身。得度者。即皆現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之。而為説法。応以執金剛神。得度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即現執金剛神。而為説法。無尽意。是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ー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音菩薩。成就如是功徳。以種種形。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国土。度脱衆生。是故汝等。応当一心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供養観世音菩薩。是観世音菩薩摩訶薩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怖畏急難之中。能施無畏。是故此娑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界。皆号之為。施無畏者。無尽意菩薩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白仏言。世尊。我今当供養。観世音菩薩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即解頚。衆宝珠瓔珞。価直百千両金。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与之。作是言。仁者。受此法施。珍宝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瓔珞。時観世音菩薩。不肯受之。無尽意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復白観世音菩薩言。仁者。愍我等故。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此瓔珞。爾時仏告。観世音菩薩。当愍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尽意菩薩。及四衆。天。龍。夜叉。乾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闥婆。阿脩羅。迦楼羅。緊那羅。摩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伽。人非人等故。受是瓔珞。即時観世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菩薩。愍諸四衆。及於天。龍。人非人等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受其瓔珞。分作二分。一分奉釈迦牟尼仏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一分奉多宝仏塔。無尽意。観世音菩薩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有如是自在神力。遊於娑婆世界。爾時無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尽意菩薩。以偈問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尊妙相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我今重問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仏子何因縁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名為観世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具足妙相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偈答無尽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汝聴観音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善応諸方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弘誓深如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歴劫不思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侍多千億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発大清浄願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り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為汝略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聞名及見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心念不空過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能滅諸有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仮使興害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推落大火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火坑変成池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或漂流巨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龍魚諸鬼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波浪不能没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或在須弥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為人所推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日虚空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或被悪人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墮落金剛山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不能損一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或値怨賊繞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各執刀加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咸即起慈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或遭王難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臨刑欲寿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刀尋段段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或囚禁枷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手足被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釈然得解脱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呪詛諸毒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所欲害身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還著於本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或遇悪羅刹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毒龍諸鬼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時悉不敢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若悪獣囲繞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利牙爪可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疾走無辺方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蛇及蝮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気毒煙火然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尋声自回去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雲雷鼓掣電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降雹大雨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応時得消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衆生被困厄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無量苦逼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観音妙智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能救世間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具足神通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広修智方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十方諸国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無刹不現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種種諸悪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地獄鬼畜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生老病死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漸悉令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真観清浄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広大智慧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悲観及慈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常願常瞻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無垢清浄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慧日破諸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能伏災風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普明照世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悲体戒雷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慈意妙大雲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甘露法雨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しょう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滅除煩悩焔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諍訟経官処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怖畏軍陣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念彼観音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衆怨悉退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妙音観世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梵音海潮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勝彼世間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是故須常念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念念勿生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観世音浄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於苦悩死厄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能為作依怙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具一切功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慈眼視衆生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福聚海無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是故応頂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持地菩薩。即従座起。前白仏言。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尊。若有衆生。聞是観世音菩薩品。自在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之業。普門示現。神通力者。当知是人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功徳不少。仏説是普門品時。衆中八万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千衆生。皆発無等等。阿耨多羅三藐三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提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陀羅尼品。第二十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薬王菩薩。即従座起。偏袒右肩。合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掌向仏。而白仏言。世尊。若善男子。善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つ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女人。有能受持。法華経者。若読誦通利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しょーしゃー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書写経巻。得幾所福。仏告薬王。若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善男子善女人。供養八百万億。那由佗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恒河沙等諸仏。於汝意云何。其所得福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寧為多不。甚多世尊。仏言。若善男子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善女人。能於是経。乃至受持。一四句偈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読誦解義。如説修行。功徳甚多。爾時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王菩薩。白仏言。世尊。我今当与。説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者。陀羅尼呪。以守護之。即説呪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安爾　曼爾　摩祢　摩摩祢　旨隷　遮梨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み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第　咩　履　多　羶帝　目帝　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多履　娑履　阿娑履　桑履　娑履　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裔　阿叉裔　阿耆膩　羶帝　履　陀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尼　阿盧伽婆娑　簸蔗毘叉膩　祢毘剃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阿便　邏祢履剃　阿亶波隷輸地　欧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究隷　牟究隷　阿羅隷　波羅隷　首迦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阿三磨三履　仏駄毘吉利帝　達磨波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利差　帝　僧伽涅瞿沙祢　婆舎婆舎輸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曼邏　曼邏叉夜多　郵楼　郵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り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48"/>
          <w:szCs w:val="48"/>
        </w:rPr>
        <w:t>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舎略　悪叉邏　悪叉冶多冶　阿婆盧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阿摩若　那多夜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尊。是陀羅尼神呪。六十二億。恒河沙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等。諸仏所説。若有侵毀。此法師者。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為侵毀。是諸仏已。時釈迦牟尼仏。讃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王菩薩言。善哉善哉。薬王汝愍念擁護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此法師故。説是陀羅尼。於諸衆生。多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饒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勇施菩薩。白仏言。世尊。我亦為擁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護。読誦受持。法華経者。説陀羅尼。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此法師。得是陀羅尼。若夜叉。若羅刹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富単那。若吉蔗。若鳩槃荼。若餓鬼等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伺求其短。無能得便。即於仏前。而説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48"/>
          <w:szCs w:val="48"/>
        </w:rPr>
        <w:t>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隷　摩訶隷　郁枳　目枳　阿隷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阿羅婆第　涅隷第　涅隷多婆第　伊緻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48"/>
          <w:szCs w:val="48"/>
        </w:rPr>
        <w:t>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韋緻　旨緻　涅隷　涅犂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婆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尊。是陀羅尼神呪。恒河沙等。諸仏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説。亦皆随喜。若有侵毀此法師者。則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侵毀。是諸仏已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毘沙門天王護世者。白仏言。世尊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亦為愍念衆生。擁護此法師故。説是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羅尼。即説呪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阿梨　那梨　那梨　阿那盧　那履　拘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那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尊。以是神呪。擁護法師。我亦自当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擁護持是経者。令百由旬内。無諸衰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持国天王。在此会中。与千万億那由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佗。乾闥婆衆。恭敬囲繞。前詣仏所。合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掌白仏言。世尊。我亦以陀羅尼神呪。擁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護持法華経者。即説呪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阿伽祢　伽祢　瞿利　乾陀利　旃陀利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摩耆　常求利　浮楼莎　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尊。是陀羅尼神呪。四十二億。諸仏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説。若有侵毀。此法師者。則為侵毀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仏已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有羅刹女等。一名藍婆。二名毘藍婆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三名曲歯。四名華歯。五名黒歯。六名多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髪。七名無厭足。八名持瓔珞。九名皐諦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十名奪一切衆生精気。是十羅刹女。与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子母。并其子。及眷属。倶詣仏所。同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白仏言。世尊。我等亦欲擁護。読誦受持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法華経者。除其衰患。若有伺求。法師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者。令不得便。即於仏前。而説呪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伊提履　伊提泯　伊提履　阿提履　伊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履　泥履　泥履　泥履　泥履　泥履　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醯　楼醯　楼醯　楼醯　多醯　多醯　多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醯　兜醯　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寧上我頭上。莫悩於法師。若夜叉。若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刹。若餓鬼。若富単那。若吉蔗。若毘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羅。若駄。若烏摩勒伽。若阿跋摩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夜叉吉蔗。若人吉蔗。若熱病。若一日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二日。若三日。若四日。乃至七日。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にょ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常熱病。若男形。若女形。若童男形。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童女形。乃至夢中。亦復莫悩。即於仏前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而説偈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不順我呪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悩乱説法者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頭破作七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阿梨樹枝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殺父母罪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亦如壓油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斗秤欺誑人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調達破僧罪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犯此法師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く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当獲如是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羅刹女。説此偈已。白仏言。世尊。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等亦当身自擁護。受持読誦。修行是経者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令得安穏。離諸衰患。消衆毒薬。仏告諸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羅刹女。善哉善哉。汝等但能擁護受持法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華名者。福不可量。何況擁護。具足受持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供養経巻。華香瓔珞。抹香塗香焼香。旛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蓋伎楽。然種種燈。蘇燈油燈。諸香油燈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蘇摩那華油燈。瞻蔔華油燈。婆師迦華油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燈。優鉢羅華油燈。如是等。百千種供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者。皐諦。汝等及眷属。応当擁護。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法師。説此陀羅尼品時。六万八千人。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生法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妙荘厳王本事品。第二十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仏告諸大衆。乃往古世。過無量無辺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不可思議阿僧祇劫。有仏名雲雷音宿王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智。多陀阿伽度。阿羅訶。三藐三仏陀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国名光明荘厳。劫名喜見。彼仏法中有王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名妙荘厳。其王夫人。名曰浄徳。有二子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一名浄蔵。二名浄眼。是二子。有大神力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福徳智慧。久修菩薩。所行之道。所謂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波羅蜜。尸羅波羅蜜。提波羅蜜。毘梨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耶波羅蜜。禅波羅蜜。般若波羅蜜。方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波羅蜜。慈悲喜捨。乃至三十七品助道法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つ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しゅ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皆悉明了通達。又得菩薩浄三昧。日星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しょう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三昧。浄光三昧。浄色三昧。浄照明三昧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長荘厳三昧。大威徳蔵三昧。於此三昧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つ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亦悉通達。爾時彼仏。欲引導。妙荘厳王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及愍念衆生故。説是法華経。時浄蔵浄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二子。到其母所。合十指爪掌白言。願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往詣。雲雷音宿王華智仏所。我等亦当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侍従親近。供養礼拝。所以者何。此仏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一切。天人衆中。説法華経。宜応聴受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母告子言。汝父信受外道。深著婆羅門法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汝等応往白父。与共倶去。浄蔵浄眼。合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十指爪掌白母。我等是法王子。而生此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見家。母告子言。汝等当憂念汝父。為現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神変。若得見者。心必清浄。或聴我等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往至仏所。於是二子。念其父故。踊在虚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空。高七多羅樹。現種種神変。於虚空中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行住坐臥。身上出水。身下出火。身下出　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水。身上出火。或現大身。満虚空中。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復現小。小復現大。於空中滅。忽然在地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入地如水。履水如地。現如是等。種種神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変。令其父王。心浄信解。時父見子。神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力如是。心大歓喜。得未曽有。合掌向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言。汝等師為是誰。誰之弟子。二子白言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大王。彼雲雷音宿王華智仏。今在七宝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提樹下。法座上坐。於一切世間。天人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中。広説法華経。是我等師。我是弟子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父語子言。我今亦欲。見汝等師。可共倶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往。於是二子。従空中下。到其母所。合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掌白母。父王今已信解。堪任発阿耨多羅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三藐三菩提心。我等為父。已作仏事。願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母見聴。於彼仏所。出家修道。爾時二子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欲重宣其意。以偈白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願母放我等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出家作沙門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仏甚難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我等随仏学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優曇波羅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値仏復難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脱諸難亦難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願聴我出家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にょーしゅ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母即告言。聴汝出家。所以者何。仏難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故。於是二子。白父母言。善哉父母。願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時往詣。雲雷音宿王華智仏所。親覲供養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所以者何。仏難得値。如優曇波羅華。又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一眼之亀。値浮木孔。而我等宿福深厚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生値仏法。是故父母。当聴我等。令得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家。所以者何。諸仏難値。時亦難遇。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時妙荘厳王。後宮八万四千人。皆悉堪任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受持是法華経。浄眼菩薩。於法華三昧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つ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久已通達。浄蔵菩薩。已於無量。百千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つ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億劫。通達離諸悪趣三昧。欲令一切衆生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離諸悪趣故。其王夫人。得諸仏集三昧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能知諸仏。秘密之蔵。二子如是。以方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力。善化其父。令心信解。好楽仏法。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妙荘厳王。与群臣眷属倶。浄徳夫人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与後宮采女眷属倶。其王二子。与四万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千人倶。一時共詣仏所。到已頭面礼足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ゃく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繞仏三匝。却住一面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彼仏。為王説法。示教利喜。王大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悦。爾時妙荘厳王。及其夫人。解頚真珠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瓔珞。価直百千。以散仏上。於虚空中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化成四柱宝台。台中有大宝牀。敷百千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天衣。其上有仏。結跏趺坐。放大光明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妙荘厳王作是念。仏身希有。端厳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特。成就第一微妙之色。時雲雷音宿王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智仏。告四衆言。汝等見是。妙荘厳王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我前合掌立不。此王於我法中。作比丘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精勤修習。助仏道法。当得作仏。号娑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樹王。国名大光。劫名大高王。其娑羅樹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王仏。有無量菩薩衆。及無量声聞。其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平正。功徳如是。其王即時。以国付弟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王与夫人二子。并諸眷属。於仏法中。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家修道。王出家已。於八万四千歳。常勤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ょう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精進。修行妙法華経。過是已後。得一切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浄功徳荘厳三昧。即昇虚空。高七多羅樹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而白仏言。世尊。此我二子。已作仏事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以神通変化。転我邪心。令得安住。於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法中。得見世尊。此二子者。是我善知識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為欲発起。宿世善根。饒益我故。来生我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家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雲雷音宿王華智仏。告妙荘厳王言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にょ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是。如是。如汝所言。若善男子。善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人。種善根故。世世得善知識。其善知識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に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能作仏事。示教利喜。令入阿耨多羅三藐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三菩提。大王。当知。善知識者。是大因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縁。所謂化導。令得見仏。発阿耨多羅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藐三菩提心。大王汝見。此二子不。此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子。已曽供養。六十五百千万億。那由佗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恒河沙諸仏。親近恭敬。於諸仏所。受持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じゅ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法華経。愍念邪見衆生。令住正見。妙荘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厳王。即従虚空中下。而白仏言。世尊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来甚希有。以功徳智慧故。頂上肉髻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光明顕照。其眼長広。而紺青色。眉間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相。白如珂月。歯白斉密。常有光明。脣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色赤好。如頻婆果。爾時妙荘厳王。讃歎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如是等。無量百千万億功徳已。於如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前。一心合掌。復白仏言。世尊。未曽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也。如来之法。具足成就。不可思議。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功徳。教戒所行。安穏快善。我従今日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不復自随心行。不生邪見。慢瞋恚。諸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悪之心。説是語已。礼仏而出。仏告大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意云何。妙荘厳王。豈異人乎。今華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菩薩是。其浄徳夫人。今仏前。光照荘厳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相菩薩是。哀愍妙荘厳王。及諸眷属故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彼中生。其二子者。今薬王菩薩。薬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ー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菩薩是。是薬王薬上菩薩。成就如此。諸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大功徳。已於無量。百千万億諸仏所。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衆徳本。成就不可思議。諸善功徳。若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人識。是二菩薩名字者。一切世間。諸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人民。亦応礼拝。仏説是妙荘厳王。本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品時。八万四千人。遠塵離垢。於諸法中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得法眼浄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普賢菩薩勧発品。第二十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普賢菩薩。以自在神通力。威徳名聞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与大菩薩。無量無辺。不可称数。従東方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きょう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来。所経諸国。普皆震動。雨宝蓮華。作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量百千万億。種種伎楽。又与無数諸天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龍。夜叉。乾闥婆。阿脩羅。迦楼羅。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那羅。摩羅伽。人非人等。大衆囲繞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各現威徳。神通之力。到娑婆世界。耆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崛山中。頭面礼釈迦牟尼仏。右繞七匝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白仏言。世尊。我於宝威徳上王仏国。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聞此娑婆世界。説法華経。与無量無辺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百千万億。諸菩薩衆。共来聴受。唯願世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尊。当為説之。若善男子。善女人。於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来滅後。云何能得。是法華経。仏告普賢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菩薩。若善男子。善女人。成就四法。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来滅後。当得是法華経。一者為諸仏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にゅうしょうじ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念。二者植諸徳本。三者入正定聚。四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発救一切衆生之心。善男子。善女人。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成就四法。於如来滅後。必得是経。爾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時普賢菩薩。白仏言世尊。於後五百歳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濁悪世中。其有受持。是経典者。我当守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護。除其衰患。令得安穏。使無伺求。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其便者。若魔。若魔子。若魔女。若魔民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じゃく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為魔所著者。若夜叉。若羅刹。若鳩槃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荼。若毘舎闍。若吉蔗。若富単那。若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陀羅等。諸悩人者。皆不得便。是人若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若立。読誦此経。我爾時乗。六牙白象王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与大菩薩衆。倶詣其所。而自現身。供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守護。安慰其心。亦為供養法華経故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人若坐。思惟此経。爾時我復。乗白象王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現其人前。其人若於法華経。有所忘失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つ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一句一偈。我当教之。与共読誦。還令通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利。爾時受持読誦法華経者。得見我身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甚大歓喜。転復精進。以見我故。即得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昧。及陀羅尼。名為旋陀羅尼。百千万億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べ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旋陀羅尼。法音方便陀羅尼得如是等陀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尼。世尊。若後世。後五百歳。濁悪世中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く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比丘。比丘尼。優婆塞。優婆夷。求索者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ゃー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受持者。読誦者。書写者。欲修習是法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経。於三七日中。応一心精進。満三七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已。我当乗六牙白象。与無量菩薩。而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囲繞。以一切衆生。所喜見身。現其人前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而為説法。示教利喜。亦復与其。陀羅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呪。得是陀羅尼故。無有非人。能破壊者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亦不為女人。之所惑乱。我身亦自。常護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ゆ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人。唯願世尊。聴我説此陀羅尼。即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わ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前。而説呪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阿檀地　檀陀婆地　檀陀婆帝　檀陀鳩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隷　檀陀脩陀隷　脩陀隷　脩陀羅婆底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駄波羶祢　薩婆陀羅尼阿婆多尼　薩婆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婆沙阿婆多尼　脩阿婆多尼　僧伽婆履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尼　僧伽涅伽陀尼　阿僧祇　僧伽婆伽地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　帝隷阿惰僧伽兜略　阿羅帝波羅帝　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婆僧伽三摩地伽蘭地　薩婆達磨脩波利刹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ば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り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帝　薩婆薩楼駄舎略阿伽地　辛阿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毘吉利地帝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尊。若有菩薩。得聞是陀羅尼者。当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普賢。神通之力。若法華経。行閻浮提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有受持者。応作此念。皆是普賢。威神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力。若有受持読誦。正憶念。解其義趣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説修行。当知是人。行普賢行。於無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無辺諸仏所。深種善根。為諸如来。手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其頭。若但書写。是人命終。当生利天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上。是時八万四千天女。作衆伎楽。而来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迎之。其人即著七宝冠。於采女中。娯楽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快楽。何況受持読誦。正憶念。解其義趣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如説修行。若有人受持読誦。解其義趣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人命終。為千仏授手。令不恐怖。不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ろ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悪趣。即往兜率天上。弥勒菩薩所。弥勒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菩薩。有三十二相。大菩薩衆。所共囲繞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ゅ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有百千万億。天女眷属。而於中生。有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等。功徳利益。是故智者。応当一心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書。若使人書。受持読誦。正憶念。如説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修行。世尊。我今以神通力故。守護是経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な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於如来滅後。閻浮提内。広令流布。使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断絶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爾時釈迦牟尼仏讃言。善哉善哉。普賢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ゅー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汝能護助是経。令多所衆生。安楽利益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汝已成就不可思議功徳。深大慈悲。従久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遠来。発阿耨多羅三藐三菩提意。而能作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是神通之願。守護是経。我当以神通力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守護能受持。普賢菩薩名者。普賢。若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しゅうしょー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受持読誦。正憶念。修習書写。是法華経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じ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者。当知是人。則見釈迦牟尼仏。如従仏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口。聞此経典。当知是人。供養釈迦牟尼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仏。当知是人。仏讃善哉。当知是人。為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ず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釈迦牟尼仏。手摩其頭。当知是人。為釈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迦牟尼仏。衣之所覆。如是之人。不復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ょー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著世楽。不好外道。経書手筆。亦復不喜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親近其人。及諸悪者。若屠児。若畜猪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鶏狗。若猟師。若衒売女色。是人心意質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直。有正憶念。有福徳力。是人不為。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ぞ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毒所悩。亦不為嫉妬。我慢。邪慢。増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ち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慢。所悩。是人少欲知足。能修普賢之行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め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普賢若如来滅後。後五百歳。若有人。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ね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受持読誦。法華経者。応作是念。此人不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久。当詣道場。破諸魔衆。得阿耨多羅三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藐三菩提。転法輪。撃法鼓。吹法螺。雨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ち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法雨。当坐天人大衆中。師子法座上。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賢。若於後世。受持読誦。是経典者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き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人不復貪著。衣服臥具。飲食。資生之物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ぷ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や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所願不虚。亦於現世。得其福報。若有人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軽毀之言。汝狂人耳。空作是行。終無所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ざ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く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よ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獲。如是罪報。当世世無眼。若有供養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讃歎之者。当於今世。得現果報。若復見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受持。是経典者。出其過悪。若実若不実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う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此人現世。得白癩病。若有軽笑之者。当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び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ーきゃく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世世。牙歯疎欠。醜脣平鼻。手脚繚戻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そ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す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た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眼目角。身体臭穢。悪瘡膿血。水腹短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あ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うび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ゃ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け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気。諸悪重病。是故普賢。若見受持。是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で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お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ょー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経典者。当起遠迎。当如敬仏。説是普賢。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ぽ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が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む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へ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勧発品時。恒河沙等。無量無辺菩薩。得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ひゃ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ま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のく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百千万億。旋陀羅尼。三千大千世界。微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ぐ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ど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せ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ぜ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塵等。諸菩薩。具普賢道。仏説是経時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ふ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ぼ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し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も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普賢等。諸菩薩。舎利弗等。諸声聞。及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しょ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て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りゅ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ぴ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と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いッ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え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ぎ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諸天龍人非人等。一切大会。皆大歓喜。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ゅ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じ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ぶつ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ご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さ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ら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に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こ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受持仏語。作礼而去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み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ほ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れ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げー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きょう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かん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だい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>はち</w:t>
      </w:r>
      <w:r>
        <w:rPr>
          <w:rFonts w:ascii="HG正楷書体" w:hAnsi="HG正楷書体" w:cs="HG正楷書体" w:eastAsia="HG正楷書体"/>
          <w:color w:val="000000"/>
          <w:kern w:val="0"/>
          <w:sz w:val="16"/>
          <w:szCs w:val="16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>妙法蓮華経。巻第八</w:t>
      </w:r>
      <w:r>
        <w:rPr>
          <w:rFonts w:ascii="HG正楷書体" w:hAnsi="HG正楷書体" w:cs="HG正楷書体" w:eastAsia="HG正楷書体"/>
          <w:color w:val="000000"/>
          <w:kern w:val="0"/>
          <w:sz w:val="48"/>
          <w:szCs w:val="48"/>
        </w:rPr>
        <w:t xml:space="preserve">                    </w:t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30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48"/>
          <w:szCs w:val="48"/>
        </w:rPr>
        <w:t xml:space="preserve">  </w:t>
      </w:r>
      <w:r>
        <w:rPr>
          <w:rFonts w:ascii="HG正楷書体" w:hAnsi="HG正楷書体" w:cs="ＨＧ正楷書体" w:eastAsia="ＨＧ正楷書体"/>
          <w:color w:val="000000"/>
          <w:kern w:val="0"/>
          <w:sz w:val="48"/>
          <w:szCs w:val="48"/>
        </w:rPr>
        <w:t>立教開宗七五〇年慶讃記念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32"/>
          <w:szCs w:val="32"/>
        </w:rPr>
        <w:t xml:space="preserve">    </w:t>
      </w:r>
      <w:r>
        <w:rPr>
          <w:rFonts w:ascii="HG正楷書体" w:hAnsi="HG正楷書体" w:cs="ＨＧ正楷書体" w:eastAsia="ＨＧ正楷書体"/>
          <w:color w:val="000000"/>
          <w:kern w:val="0"/>
          <w:sz w:val="32"/>
          <w:szCs w:val="32"/>
        </w:rPr>
        <w:t>　</w:t>
      </w:r>
      <w:r>
        <w:rPr>
          <w:rFonts w:ascii="HG正楷書体" w:hAnsi="HG正楷書体" w:cs="HG正楷書体" w:eastAsia="HG正楷書体"/>
          <w:color w:val="000000"/>
          <w:kern w:val="0"/>
          <w:sz w:val="32"/>
          <w:szCs w:val="32"/>
        </w:rPr>
        <w:t xml:space="preserve"> </w:t>
      </w:r>
      <w:r>
        <w:rPr>
          <w:rFonts w:ascii="HG正楷書体" w:hAnsi="HG正楷書体" w:cs="ＨＧ正楷書体" w:eastAsia="ＨＧ正楷書体"/>
          <w:color w:val="000000"/>
          <w:kern w:val="0"/>
          <w:sz w:val="32"/>
          <w:szCs w:val="32"/>
        </w:rPr>
        <w:t>平成十四年四月二十八日発行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ascii="HG正楷書体" w:hAnsi="HG正楷書体" w:cs="HG正楷書体" w:eastAsia="HG正楷書体"/>
          <w:color w:val="000000"/>
          <w:kern w:val="0"/>
          <w:sz w:val="32"/>
          <w:szCs w:val="32"/>
        </w:rPr>
        <w:t>　　　　　　</w:t>
      </w:r>
      <w:r>
        <w:rPr>
          <w:rFonts w:ascii="HG正楷書体" w:hAnsi="HG正楷書体" w:cs="HG正楷書体" w:eastAsia="HG正楷書体"/>
          <w:color w:val="000000"/>
          <w:kern w:val="0"/>
          <w:sz w:val="32"/>
          <w:szCs w:val="32"/>
        </w:rPr>
        <w:t xml:space="preserve"> </w:t>
      </w:r>
      <w:r>
        <w:rPr>
          <w:rFonts w:ascii="HG正楷書体" w:hAnsi="HG正楷書体" w:cs="ＨＧ正楷書体" w:eastAsia="ＨＧ正楷書体"/>
          <w:color w:val="000000"/>
          <w:kern w:val="0"/>
          <w:sz w:val="32"/>
          <w:szCs w:val="32"/>
        </w:rPr>
        <w:t>発行者</w:t>
      </w:r>
      <w:r>
        <w:rPr>
          <w:rFonts w:ascii="HG正楷書体" w:hAnsi="HG正楷書体" w:cs="HG正楷書体" w:eastAsia="HG正楷書体"/>
          <w:color w:val="000000"/>
          <w:kern w:val="0"/>
          <w:sz w:val="32"/>
          <w:szCs w:val="32"/>
        </w:rPr>
        <w:t xml:space="preserve">   </w:t>
      </w:r>
      <w:r>
        <w:rPr>
          <w:rFonts w:ascii="HG正楷書体" w:hAnsi="HG正楷書体" w:cs="ＨＧ正楷書体" w:eastAsia="ＨＧ正楷書体"/>
          <w:color w:val="000000"/>
          <w:kern w:val="0"/>
          <w:sz w:val="40"/>
          <w:szCs w:val="40"/>
        </w:rPr>
        <w:t>日蓮宗　妙福寺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32"/>
          <w:szCs w:val="32"/>
        </w:rPr>
        <w:t xml:space="preserve">    </w:t>
      </w:r>
      <w:r>
        <w:rPr>
          <w:rFonts w:ascii="HG正楷書体" w:hAnsi="HG正楷書体" w:cs="ＨＧ正楷書体" w:eastAsia="ＨＧ正楷書体"/>
          <w:color w:val="000000"/>
          <w:kern w:val="0"/>
          <w:sz w:val="32"/>
          <w:szCs w:val="32"/>
        </w:rPr>
        <w:t>　　　　</w:t>
      </w:r>
      <w:r>
        <w:rPr>
          <w:rFonts w:ascii="HG正楷書体" w:hAnsi="HG正楷書体" w:cs="HG正楷書体" w:eastAsia="HG正楷書体"/>
          <w:color w:val="000000"/>
          <w:kern w:val="0"/>
          <w:sz w:val="32"/>
          <w:szCs w:val="32"/>
        </w:rPr>
        <w:t xml:space="preserve"> </w:t>
      </w:r>
      <w:r>
        <w:rPr>
          <w:rFonts w:ascii="HG正楷書体" w:hAnsi="HG正楷書体" w:cs="ＨＧ正楷書体" w:eastAsia="ＨＧ正楷書体"/>
          <w:color w:val="000000"/>
          <w:kern w:val="0"/>
          <w:sz w:val="32"/>
          <w:szCs w:val="32"/>
        </w:rPr>
        <w:t>〒二四〇ー〇〇五二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32"/>
          <w:szCs w:val="32"/>
        </w:rPr>
        <w:t xml:space="preserve">    </w:t>
      </w:r>
      <w:r>
        <w:rPr>
          <w:rFonts w:ascii="HG正楷書体" w:hAnsi="HG正楷書体" w:cs="ＨＧ正楷書体" w:eastAsia="ＨＧ正楷書体"/>
          <w:color w:val="000000"/>
          <w:kern w:val="0"/>
          <w:sz w:val="32"/>
          <w:szCs w:val="32"/>
        </w:rPr>
        <w:t>　　　　</w:t>
      </w:r>
      <w:r>
        <w:rPr>
          <w:rFonts w:ascii="HG正楷書体" w:hAnsi="HG正楷書体" w:cs="HG正楷書体" w:eastAsia="HG正楷書体"/>
          <w:color w:val="000000"/>
          <w:kern w:val="0"/>
          <w:sz w:val="32"/>
          <w:szCs w:val="32"/>
        </w:rPr>
        <w:t xml:space="preserve"> </w:t>
      </w:r>
      <w:r>
        <w:rPr>
          <w:rFonts w:ascii="HG正楷書体" w:hAnsi="HG正楷書体" w:cs="ＨＧ正楷書体" w:eastAsia="ＨＧ正楷書体"/>
          <w:color w:val="000000"/>
          <w:kern w:val="0"/>
          <w:sz w:val="32"/>
          <w:szCs w:val="32"/>
        </w:rPr>
        <w:t>横浜市保土ケ谷区西谷町六五五番地</w:t>
      </w:r>
    </w:p>
    <w:p>
      <w:pPr>
        <w:pStyle w:val="Normal"/>
        <w:suppressAutoHyphens w:val="true"/>
        <w:spacing w:lineRule="exact" w:line="454"/>
        <w:jc w:val="left"/>
        <w:textAlignment w:val="center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HG正楷書体" w:ascii="HG正楷書体" w:hAnsi="HG正楷書体"/>
          <w:color w:val="000000"/>
          <w:kern w:val="0"/>
          <w:sz w:val="32"/>
          <w:szCs w:val="32"/>
        </w:rPr>
        <w:t xml:space="preserve">   </w:t>
      </w:r>
      <w:r>
        <w:rPr>
          <w:rFonts w:ascii="HG正楷書体" w:hAnsi="HG正楷書体" w:cs="ＨＧ正楷書体" w:eastAsia="ＨＧ正楷書体"/>
          <w:color w:val="000000"/>
          <w:kern w:val="0"/>
          <w:sz w:val="32"/>
          <w:szCs w:val="32"/>
        </w:rPr>
        <w:t>　　　　</w:t>
      </w:r>
      <w:r>
        <w:rPr>
          <w:rFonts w:ascii="HG正楷書体" w:hAnsi="HG正楷書体" w:cs="HG正楷書体" w:eastAsia="HG正楷書体"/>
          <w:color w:val="000000"/>
          <w:kern w:val="0"/>
          <w:sz w:val="32"/>
          <w:szCs w:val="32"/>
        </w:rPr>
        <w:t xml:space="preserve">    </w:t>
      </w:r>
      <w:r>
        <w:rPr>
          <w:rFonts w:ascii="HG正楷書体" w:hAnsi="HG正楷書体" w:cs="ＨＧ正楷書体" w:eastAsia="ＨＧ正楷書体"/>
          <w:color w:val="000000"/>
          <w:kern w:val="0"/>
          <w:sz w:val="32"/>
          <w:szCs w:val="32"/>
        </w:rPr>
        <w:t>ホームページ</w:t>
      </w:r>
      <w:r>
        <w:rPr>
          <w:rFonts w:ascii="HG正楷書体" w:hAnsi="HG正楷書体" w:cs="HG正楷書体" w:eastAsia="HG正楷書体"/>
          <w:color w:val="000000"/>
          <w:kern w:val="0"/>
          <w:sz w:val="32"/>
          <w:szCs w:val="32"/>
        </w:rPr>
        <w:t xml:space="preserve"> </w:t>
      </w:r>
      <w:r>
        <w:rPr>
          <w:rFonts w:eastAsia="HG正楷書体" w:cs="ＭＳ Ｐ明朝" w:ascii="ＭＳ Ｐ明朝" w:hAnsi="ＭＳ Ｐ明朝"/>
          <w:color w:val="000000"/>
          <w:kern w:val="0"/>
          <w:sz w:val="32"/>
          <w:szCs w:val="32"/>
        </w:rPr>
        <w:t>http://www.myofukuji.or.jp</w:t>
      </w:r>
    </w:p>
    <w:p>
      <w:pPr>
        <w:pStyle w:val="Normal"/>
        <w:rPr>
          <w:rFonts w:ascii="HG正楷書体" w:hAnsi="HG正楷書体" w:eastAsia="HG正楷書体" w:cs="Times New Roman"/>
          <w:color w:val="000000"/>
          <w:kern w:val="0"/>
          <w:sz w:val="48"/>
          <w:szCs w:val="48"/>
        </w:rPr>
      </w:pPr>
      <w:r>
        <w:rPr>
          <w:rFonts w:eastAsia="HG正楷書体" w:cs="Times New Roman" w:ascii="HG正楷書体" w:hAnsi="HG正楷書体"/>
          <w:color w:val="000000"/>
          <w:kern w:val="0"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41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">
    <w:charset w:val="80"/>
    <w:family w:val="script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31800" distR="431800" simplePos="0" locked="0" layoutInCell="0" allowOverlap="1" relativeHeight="5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.3pt;mso-wrap-distance-left:34pt;mso-wrap-distance-right:34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719"/>
      <w:jc w:val="both"/>
    </w:pPr>
    <w:rPr>
      <w:rFonts w:ascii="Century" w:hAnsi="Century" w:eastAsia="ＨＧ正楷書体" w:cs="ＨＧ正楷書体"/>
      <w:color w:val="auto"/>
      <w:spacing w:val="-2"/>
      <w:sz w:val="48"/>
      <w:szCs w:val="4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14:00Z</dcterms:created>
  <dc:creator>日蓮宗　妙福寺</dc:creator>
  <dc:description/>
  <dc:language>en-US</dc:language>
  <cp:lastModifiedBy>日蓮宗　妙福寺</cp:lastModifiedBy>
  <dcterms:modified xsi:type="dcterms:W3CDTF">2006-02-15T14:14:00Z</dcterms:modified>
  <cp:revision>2</cp:revision>
  <dc:subject/>
  <dc:title>日蓮宗妙福寺＿法華経要品</dc:title>
</cp:coreProperties>
</file>